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6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THÁI SƠ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/>
                <w:lang w:val="en-US"/>
              </w:rPr>
              <w:t>TỔ KHTN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 xml:space="preserve">ĐÁP ÁN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 xml:space="preserve">ĐỀ KIỂM TRA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CUỐI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 xml:space="preserve"> HỌC KỲ I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NĂM HỌC 2021 – 2022</w:t>
            </w:r>
          </w:p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....................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Môn: KHTN 6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- Trắc  nghiệm ( 4 điểm 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ỗi câu trả lời đúng: 0,2 điể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64795</wp:posOffset>
                </wp:positionV>
                <wp:extent cx="616775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Đ.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5.9pt;mso-wrap-distance-left:9pt;mso-wrap-distance-right:9pt;mso-wrap-distance-top:0pt;mso-wrap-distance-bottom:0pt;margin-top:20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Đ.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II - Tự luận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05"/>
        <w:gridCol w:w="1943"/>
        <w:gridCol w:w="80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ài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 dung trả lờ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Câu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1,5đ)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 xml:space="preserve">*  Nêu vai trò của vi khuẩn ?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+ Lợi ích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VK phân hủy chất hữu cơ (xác TV, ĐV) thành các chất dễ tan cho cây hấp thụ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VK có ích sống trong cơ thể giúp tiêu hóa thức ăn, tăng sức đề kháng,..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Chế biến thực phẩm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Chế biến dược liệu làm thuốc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+Tác hại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VK kí sinh gây bệnh cho người và sinh vật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VK lên men hôi thối làm ôi thiu thức ă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*  Để hạn chế những tác hại của vi khuẩn ta cần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Thực hiện tốt vệ sinh cá nhân, vệ sinh ăn uống, vệ sinh môi trường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Dùng VK có ích hoạt động ức chế tác hại của VK gây hại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Câu 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(1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hân được mỗi sinh vật trên thành từng nhóm</w:t>
            </w:r>
          </w:p>
          <w:p>
            <w:pPr>
              <w:pStyle w:val="Normal"/>
              <w:shd w:fill="FFFFFF" w:val="clear"/>
              <w:ind w:left="206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ây khế</w:t>
            </w:r>
          </w:p>
          <w:p>
            <w:pPr>
              <w:pStyle w:val="Normal"/>
              <w:shd w:fill="FFFFFF" w:val="clear"/>
              <w:ind w:left="206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on gà</w:t>
            </w:r>
          </w:p>
          <w:p>
            <w:pPr>
              <w:pStyle w:val="Normal"/>
              <w:ind w:left="206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on thỏ</w:t>
            </w:r>
          </w:p>
          <w:p>
            <w:pPr>
              <w:pStyle w:val="Normal"/>
              <w:ind w:left="206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on cá ché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Câu 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(1,5 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a. Nêu vai trò của lương thực, thực phẩ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. Kể tên một số loại lương thực, thực phẩ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 Gạo (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tinh bột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864597117" r:id="rId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 Cung cấp năng lượng chính (Carbohydrat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- Thịt, cá, trứng, sữa  ....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702823534" r:id="rId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  Cung cấp chất đạm (Protei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- Mỡ, dầu ăn, lạc, ...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544401028" r:id="rId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  Cung cấp chất béo ( lipid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- Rau, quả ...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351382291" r:id="rId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  Cung cấp chất Vitam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2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6pt" filled="f" o:ole="">
                  <v:imagedata r:id="rId11" o:title=""/>
                </v:shape>
                <o:OLEObject Type="Embed" ProgID="" ShapeID="ole_rId10" DrawAspect="Content" ObjectID="_1142305353" r:id="rId10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Câu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1đ)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Bài 4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1 điể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Theo em bạn Học làm đúng vì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Giúp cho việc bải vệ môi trường và tiết kiệm cho chi phí gia đìn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Rác thực vật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095652433" r:id="rId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 Mang chôn lấp, ủ mục ở sau vườn có thể làm phân bón cho cây trồ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-Rác có thể tái chế sử dụng( vỏ chai lọ, kim loại, giấy, nhựa...)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905384891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Có thể làm sạch dể sử dụng lại hoặc mang bán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 xml:space="preserve">-Vỏ đựng thuốc trừ sâu, rác không thể tái chế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2012807639" r:id="rId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Nhờ người chuyên thu gom rác chuyển đi xử lí đúng nơi quy định không gây ô nhiễm môi trườ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object w:dxaOrig="2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6pt" filled="f" o:ole="">
                  <v:imagedata r:id="rId19" o:title=""/>
                </v:shape>
                <o:OLEObject Type="Embed" ProgID="" ShapeID="ole_rId18" DrawAspect="Content" ObjectID="_719524705" r:id="rId1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Câu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1đ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Đo thân nhiệt (nhiệt cơ thể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nhiệt kế y t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Đo lượng nước cần pha sữa cho em hàng ngà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cốc đo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Đo khối lượng cơ th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cân khối lượ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Đo diện tích lớp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thước dâ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Đo thời gian đun sôi một lít nướ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en-US"/>
              </w:rPr>
              <w:t>đồng hồ bấm giâ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8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0:00Z</dcterms:created>
  <dc:creator/>
  <dc:description/>
  <cp:keywords/>
  <dc:language>en-US</dc:language>
  <cp:lastModifiedBy>Cty Phuong Hong</cp:lastModifiedBy>
  <dcterms:modified xsi:type="dcterms:W3CDTF">2021-11-28T12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